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bdkepma.topr0e.bdkepma.top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